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800000"/>
          <w:sz w:val="52"/>
          <w:szCs w:val="52"/>
          <w:lang w:val="en-US"/>
        </w:rPr>
      </w:pPr>
      <w:r>
        <w:rPr>
          <w:rFonts w:cs="Comic Sans MS" w:ascii="Comic Sans MS" w:hAnsi="Comic Sans MS"/>
          <w:color w:val="800000"/>
          <w:sz w:val="52"/>
          <w:szCs w:val="52"/>
        </w:rPr>
        <w:t>Если ребенок не хочет идти в садик…</w:t>
      </w:r>
    </w:p>
    <w:p>
      <w:pPr>
        <w:pStyle w:val="Normal"/>
        <w:jc w:val="both"/>
        <w:rPr>
          <w:rFonts w:ascii="Comic Sans MS" w:hAnsi="Comic Sans MS" w:cs="Comic Sans MS"/>
          <w:color w:val="800000"/>
          <w:sz w:val="52"/>
          <w:szCs w:val="52"/>
          <w:lang w:val="en-US"/>
        </w:rPr>
      </w:pPr>
      <w:r>
        <w:rPr>
          <w:rFonts w:cs="Comic Sans MS" w:ascii="Comic Sans MS" w:hAnsi="Comic Sans MS"/>
          <w:color w:val="800000"/>
          <w:sz w:val="52"/>
          <w:szCs w:val="52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>Нежелание ребенка посещать детский сад - достаточно распространенный случай. Вся сложность ситуации в том, что это не просто каприз, которым можно пренебречь. Это надо держать на контроле, потому что очень часто слезы и истерики заканчиваются болезнью. Ребенок может выдумать болезнь, но болеть он может и по-настоящему. Нервное напряжение может повлечь рези в животе, повышенную температуру. Ребенок остается дома и быстро выздоравливает. Однако, прежнему не хочет слышать о садике, и все повторяется…</w:t>
      </w:r>
    </w:p>
    <w:p>
      <w:pPr>
        <w:pStyle w:val="Normal"/>
        <w:jc w:val="both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</w:r>
    </w:p>
    <w:p>
      <w:pPr>
        <w:pStyle w:val="Normal"/>
        <w:jc w:val="both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>Как быть родителям?</w:t>
      </w:r>
    </w:p>
    <w:p>
      <w:pPr>
        <w:pStyle w:val="Normal"/>
        <w:jc w:val="both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</w:r>
    </w:p>
    <w:p>
      <w:pPr>
        <w:pStyle w:val="Normal"/>
        <w:jc w:val="both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>Во-первых, надо уметь настоять на своем и дать понять ребенку, что ходить в детский сад все равно придется. Чем скорее ребенок уяснит эту неизбежность, тем скорее он перестанет "экспериментировать с вашей психикой". В тоже время, занимать позицию диктатора в отношении своего ребенка тоже не совсем верно, поэтому вместе с тем, чтобы настаивать на своём, нужно помочь ребенку адаптироваться.</w:t>
      </w:r>
    </w:p>
    <w:p>
      <w:pPr>
        <w:pStyle w:val="Normal"/>
        <w:jc w:val="both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</w:r>
    </w:p>
    <w:p>
      <w:pPr>
        <w:pStyle w:val="Normal"/>
        <w:jc w:val="both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>Обычный случай</w:t>
      </w:r>
    </w:p>
    <w:p>
      <w:pPr>
        <w:pStyle w:val="Normal"/>
        <w:jc w:val="both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</w:r>
    </w:p>
    <w:p>
      <w:pPr>
        <w:pStyle w:val="Normal"/>
        <w:jc w:val="both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 xml:space="preserve">Если спустя несколько дней ребенок свыкается со своим положением, и проблема постепенно сходит на "нет”, значит, все в порядке. Дело в том, что знакомство с детским садом - в принципе стрессовая ситуация, которая влечет отрицательную реакцию. Меняется режим дня, появляются другие люди и, что главное, не хватает внимания. Самое тяжелое для ребенка - разлука с мамой, с которой до сих пор он так редко расставался. </w:t>
      </w:r>
    </w:p>
    <w:p>
      <w:pPr>
        <w:pStyle w:val="Normal"/>
        <w:jc w:val="both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</w:r>
    </w:p>
    <w:p>
      <w:pPr>
        <w:pStyle w:val="Normal"/>
        <w:jc w:val="both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>Постепенно ребенок привыкает к новой обстановке и правилам, находит друзей среди сверстников, а разлуку с мамой воспринимает как вполне преодолимую трудность.</w:t>
      </w:r>
    </w:p>
    <w:p>
      <w:pPr>
        <w:pStyle w:val="Normal"/>
        <w:jc w:val="both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</w:r>
    </w:p>
    <w:p>
      <w:pPr>
        <w:pStyle w:val="Normal"/>
        <w:jc w:val="both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>Непривычная еда</w:t>
      </w:r>
    </w:p>
    <w:p>
      <w:pPr>
        <w:pStyle w:val="Normal"/>
        <w:jc w:val="both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</w:r>
    </w:p>
    <w:p>
      <w:pPr>
        <w:pStyle w:val="Normal"/>
        <w:jc w:val="both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 xml:space="preserve">В связи с посещением садика меняется рацион, и для многих детей это становится настоящим испытанием. Каша с комочками, молоко с пенками и много чего еще становится неприятным воспоминанием из детства, а в какой-то момент и вовсе настоящей проблемой, особенно если воспитательница и няня изо всех сил пытаются накормить детей, и заставляют долго сидеть над ненавистной едой. В таком случае родителям стоит договориться с воспитателем о том, чтобы не принуждать съедать ребенка то, что он не хочет. В конце концов, ни один ребенок в детском саду еще не умер от голода. </w:t>
      </w:r>
    </w:p>
    <w:p>
      <w:pPr>
        <w:pStyle w:val="Normal"/>
        <w:jc w:val="both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</w:r>
    </w:p>
    <w:p>
      <w:pPr>
        <w:pStyle w:val="Normal"/>
        <w:jc w:val="both"/>
        <w:rPr>
          <w:rFonts w:ascii="Comic Sans MS" w:hAnsi="Comic Sans MS" w:cs="Comic Sans MS"/>
          <w:color w:val="800000"/>
          <w:lang w:val="en-US"/>
        </w:rPr>
      </w:pPr>
      <w:r>
        <w:rPr>
          <w:rFonts w:cs="Comic Sans MS" w:ascii="Comic Sans MS" w:hAnsi="Comic Sans MS"/>
          <w:color w:val="800000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>Нелюбимая воспитательница</w:t>
      </w:r>
    </w:p>
    <w:p>
      <w:pPr>
        <w:pStyle w:val="Normal"/>
        <w:jc w:val="both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</w:r>
    </w:p>
    <w:p>
      <w:pPr>
        <w:pStyle w:val="Normal"/>
        <w:jc w:val="both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>Очень часто  дети жалуются на воспитателей. Если вы столкнулись с такой проблемой, то выяснить её причины поможет ролевая игра. Предложите ребенку поиграть в детский сад; присмотритесь к его поведению (неважно, чью роль он выберет для себя – воспитанника или воспитателя). Ребенок в игре непроизвольно смоделирует ситуацию реального садика (игры детей строятся на повторении, сами что-то придумать они еще не могут). После того, как вы уясните для себя суть проблемы, обсудите её с воспитателем. Если ваш педагог убежден в своей правоте, и по-прежнему методами воспитания остаются наказания и лишения, то ситуация тупиковая. Придется задуматься о смене группы или даже садика вообще, поскольку в детском саду, как и в любой другой организации, присутствует корпоративная культура или общие правила организации работы, поэтому не факт, что вы решите проблему, если переведете ребенка в другую группу.</w:t>
      </w:r>
    </w:p>
    <w:p>
      <w:pPr>
        <w:pStyle w:val="Normal"/>
        <w:jc w:val="both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</w:r>
    </w:p>
    <w:p>
      <w:pPr>
        <w:pStyle w:val="Normal"/>
        <w:jc w:val="both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>Чужой среди своих</w:t>
      </w:r>
    </w:p>
    <w:p>
      <w:pPr>
        <w:pStyle w:val="Normal"/>
        <w:jc w:val="both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</w:r>
    </w:p>
    <w:p>
      <w:pPr>
        <w:pStyle w:val="Normal"/>
        <w:jc w:val="both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>Если ребенок так и не вошел в детский коллектив и держится особняком, нужно ему помочь подружиться с другими детьми. Родителям можно включаться в детские игры, ведь ребенку всегда интересно играть со взрослыми. Присмотритесь, с кем из малышей ваш ребенок играет охотно, пригласите их в гости, организуйте игры. Покажите ребенку, что и вам тоже интересно играть, когда участников игры много.</w:t>
      </w:r>
    </w:p>
    <w:p>
      <w:pPr>
        <w:pStyle w:val="Normal"/>
        <w:jc w:val="both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</w:r>
    </w:p>
    <w:p>
      <w:pPr>
        <w:pStyle w:val="Normal"/>
        <w:jc w:val="both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>Что делать нельзя</w:t>
      </w:r>
    </w:p>
    <w:p>
      <w:pPr>
        <w:pStyle w:val="Normal"/>
        <w:jc w:val="both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</w:r>
    </w:p>
    <w:p>
      <w:pPr>
        <w:pStyle w:val="Normal"/>
        <w:jc w:val="both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>Не поддавайтесь на капризы ребенка, проявляйте твердость в занятой позиции: ничто не поможет потом, если вы, несмотря на плач и жалобы, довели ребенка до детского сада, но в последний момент сжалились и оставили его дома. Ребенок поймет, что слезы – это надежное оружие, и с еще большим рвением будет устраивать показательные выступления.</w:t>
      </w:r>
    </w:p>
    <w:p>
      <w:pPr>
        <w:pStyle w:val="Normal"/>
        <w:jc w:val="both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</w:r>
    </w:p>
    <w:p>
      <w:pPr>
        <w:pStyle w:val="Normal"/>
        <w:jc w:val="both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>Не подходит и тот вариант, если ребенка отправляют в садик на пару дней, а затем какое-то время сидят с ним дома. Так ребенок никогда не привыкнет к садику и будет ждать, когда же закончится для него период испытания, чтобы потом добиться того, чтобы его оставили дома. Для того, чтобы ребенок свыкся с тем, что в садик придется ходить, нужно приводить его туда каждый день, постепенно увеличивая время его пребывания в саду. Отводить ребенка в детский сад на полный день можно только тогда, когда он совсем адаптируется в новом для себя месте.</w:t>
      </w:r>
    </w:p>
    <w:p>
      <w:pPr>
        <w:pStyle w:val="Normal"/>
        <w:jc w:val="both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</w:r>
    </w:p>
    <w:p>
      <w:pPr>
        <w:pStyle w:val="Normal"/>
        <w:jc w:val="both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</w:r>
    </w:p>
    <w:p>
      <w:pPr>
        <w:pStyle w:val="Normal"/>
        <w:tabs>
          <w:tab w:val="clear" w:pos="708"/>
          <w:tab w:val="left" w:pos="4515" w:leader="none"/>
        </w:tabs>
        <w:jc w:val="right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color w:val="993300"/>
        </w:rPr>
        <w:t>С уважением Томонова Ольга Николаевна.</w:t>
      </w:r>
    </w:p>
    <w:sectPr>
      <w:type w:val="nextPage"/>
      <w:pgSz w:w="11906" w:h="16838"/>
      <w:pgMar w:left="720" w:right="850" w:gutter="0" w:header="0" w:top="1134" w:footer="0" w:bottom="1134"/>
      <w:pgBorders w:display="allPages" w:offsetFrom="text">
        <w:top w:val="double" w:sz="18" w:space="26" w:color="FF6600"/>
        <w:left w:val="double" w:sz="18" w:space="5" w:color="FF6600"/>
        <w:bottom w:val="double" w:sz="18" w:space="26" w:color="FF6600"/>
        <w:right w:val="double" w:sz="18" w:space="12" w:color="FF66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12:00Z</dcterms:created>
  <dc:creator>www.PHILka.RU</dc:creator>
  <dc:description/>
  <cp:keywords/>
  <dc:language>en-US</dc:language>
  <cp:lastModifiedBy>user</cp:lastModifiedBy>
  <dcterms:modified xsi:type="dcterms:W3CDTF">2012-11-07T11:54:00Z</dcterms:modified>
  <cp:revision>4</cp:revision>
  <dc:subject/>
  <dc:title>Если ребенок не хочет идти в садик…</dc:title>
</cp:coreProperties>
</file>