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01pt;margin-top:0pt;width:262.95pt;height:44.95pt;mso-wrap-style:none;v-text-anchor:middle" type="_x0000_t136">
            <v:path textpathok="t"/>
            <v:textpath on="t" fitshape="t" string="Праздник  осени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19" w:leader="none"/>
        </w:tabs>
        <w:rPr/>
      </w:pPr>
      <w:r>
        <w:rPr/>
        <w:tab/>
      </w:r>
      <w:r>
        <w:rPr/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  <w:tab/>
      </w:r>
      <w:r>
        <w:rPr/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  <w:r>
        <w:rPr/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5600</wp:posOffset>
            </wp:positionH>
            <wp:positionV relativeFrom="paragraph">
              <wp:posOffset>-7620</wp:posOffset>
            </wp:positionV>
            <wp:extent cx="139700" cy="13970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  <w:r>
        <w:rPr>
          <w:rFonts w:cs="Arial" w:ascii="Arial" w:hAnsi="Arial"/>
        </w:rPr>
        <w:t>Осень – самое выразительное время года. Недаром золотой осени посвятили свои произведения многие поэты и писатели: А, С. Пушкин, Ф. Тютчев, А. Толстой, И. Бунин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менно разноцветной осени был посвящен музыкально-экологический праздник в детском саду, который прошел 1 ноября 2011 года. Под нежные звуки музыкального произведения П. И. Чайковского «Осенняя песенка» дети вместе с ведущей праздника – воспитателем Сысаковой Галиной  Викторовной  вошли в   зал, украшенный осенними листьями. Начался праздник исполнением песни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Т. Потапенко «Листья золотые».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юрпризом для детей стало появление Осени, которая  пришла в гости к ребятам с большой корзиной грибов и осенних листьев. В роли Осени выступила воспитатель-эколог детского сада Алабина Галина Валерьевна.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32960" cy="34747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ети под музыку М. Леграна с удовольствием танцевали с осенними листьями, играли с ними, показав свои умения, ловкость и быстрот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Осени дети выразительно читали стихи русских и современных поэтов о природе, о Родине, пели любимые песни: п. н. м. «Веселый хоровод», «Листопад» Т. Потапенко, «Урожайная» А. Филиппенко, «Журавли» В. Лившица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чень понравились детям игры с Осенью: «Здравствуй, осень!», «Борщ», «Кот в мешке». Осень загадывала детям загадки, которые дети отгадывали с большим интересом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05860" cy="27793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Юные друзья природы, воспитанники подготовительной группы, показали интересную инсценировку «Гном в осеннем лесу»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05860" cy="27793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нь  трогательно прозвучала в конце праздника в исполнении детей песня «Здравствуй, Родина моя!»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. Чичкова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аздник прошел в атмосфере  радости и веселья, доставив удовольствие и воспитанникам, и гост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Музыкальный руководитель Гаврилова Людмила Павловна</w:t>
      </w:r>
    </w:p>
    <w:p>
      <w:pPr>
        <w:pStyle w:val="Normal"/>
        <w:tabs>
          <w:tab w:val="clear" w:pos="708"/>
          <w:tab w:val="left" w:pos="2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Воспитатель-эколог Алабина Галина Валерьев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34:00Z</dcterms:created>
  <dc:creator>Детский сад №38</dc:creator>
  <dc:description/>
  <cp:keywords/>
  <dc:language>en-US</dc:language>
  <cp:lastModifiedBy>Владимир</cp:lastModifiedBy>
  <dcterms:modified xsi:type="dcterms:W3CDTF">2011-11-15T20:10:00Z</dcterms:modified>
  <cp:revision>7</cp:revision>
  <dc:subject/>
  <dc:title> </dc:title>
</cp:coreProperties>
</file>