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Ребенок учится считать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ом возрасте закладываются основы знаний, необходимых ребенку в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кол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общение дошкольников к математике в занимательной и интересной форм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может им в дальнейшем быстрее и легче усваивать курс школьной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дачи на смекалку, головоломки, занимательные игры вызывают у ребенка большо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терес. В таких занятиях формируются важнейшие качества личности ребенк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, наблюдательность, сообразительность, вырабатываетс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сидчив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Предлагаем вам поиграть с детьми 5-6 лет в игры, насыщенные логическим и </w:t>
      </w:r>
    </w:p>
    <w:p>
      <w:pPr>
        <w:pStyle w:val="Normal"/>
        <w:ind w:first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атематическим содержанием.</w:t>
      </w:r>
    </w:p>
    <w:p>
      <w:pPr>
        <w:pStyle w:val="Normal"/>
        <w:ind w:first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чет на кухне.</w:t>
      </w:r>
    </w:p>
    <w:p>
      <w:pPr>
        <w:pStyle w:val="Normal"/>
        <w:ind w:first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хня – отличное место для постижения основ математики. Ребенок мож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считывать предметы сервировки, помогая вам накрывать на стол. Или достать из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дильника по вашей просьбе три яблока и один бана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задания можно до бесконе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колько всего?</w:t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вместе с ребенком что-нибудь для подсчета. Можно показать ему на улиц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е-нибудь дерево, например тополь, и научить узнавать его. А потом дать зад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ть, сколько тополей на улиц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одсчитать, сколько прошло мимо людей в очках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зеленых машин припарковано на вашей улице или сколько магазинов 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ем микрорайоне.</w:t>
      </w:r>
    </w:p>
    <w:p>
      <w:pPr>
        <w:pStyle w:val="Normal"/>
        <w:tabs>
          <w:tab w:val="clear" w:pos="708"/>
          <w:tab w:val="center" w:pos="5566" w:leader="none"/>
        </w:tabs>
        <w:ind w:firstLine="360"/>
        <w:rPr>
          <w:b/>
          <w:b/>
          <w:color w:val="00808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8080"/>
          <w:sz w:val="28"/>
          <w:szCs w:val="28"/>
        </w:rPr>
        <w:t>Сложи квадрат.</w:t>
      </w:r>
    </w:p>
    <w:p>
      <w:pPr>
        <w:pStyle w:val="Normal"/>
        <w:ind w:firstLine="36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плотную бумагу разных цветов и вырежьте из нее квадраты одного размер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ем, 10х10 см. каждый квадрат разрежьте по заранее размеченным линиям 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частей. Один из квадратов можно разрезать на две част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- уже на три. Самый сложный вариант для малыша – набор из 5-6 час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ребенку по очереди наборы деталей, пусть он попробует восстанов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целую фигур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сколько правил, которые помогут вам в обучении ребенка счету.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жно давать ребенку такие задачи, которые доставляют удовольствие и с которыми он справи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не должны принуждать вашего ребенка, оказывать на него давление. Лучше вернуться к занятию, когда у ребенка будет подходящее настро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, если вы приспособите для занятий игрушки, с которыми ребенок постоянно заним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хвалите и подбадривайте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равнивайте его с другими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онитесь за ежедневным результ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3410" cy="428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Воспитатель: Коняхина Любовь Николаевна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29:00Z</dcterms:created>
  <dc:creator>Totoro</dc:creator>
  <dc:description/>
  <dc:language>en-US</dc:language>
  <cp:lastModifiedBy>Владимир</cp:lastModifiedBy>
  <dcterms:modified xsi:type="dcterms:W3CDTF">2011-10-17T20:29:00Z</dcterms:modified>
  <cp:revision>2</cp:revision>
  <dc:subject/>
  <dc:title>Ребенок учится считать</dc:title>
</cp:coreProperties>
</file>