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>Советы по адаптации ребенка к детскому саду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 xml:space="preserve">Определение ребенка в ясли или детский сад влечет за собой существенное изменение внешней среды и образа жизни ребёнка и является большой нагрузкой для детского организма, ломая сложившееся в семье привычное поведение и вызывая эмоциональный стресс. 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Чтобы облегчить привыкание, рекомендуется начинать подготовку к этому ответственному в жизни детей событию заранее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 xml:space="preserve">Режим ребёнка за несколько месяцев до поступления в детсад постепенно приближают к режиму дошкольного учреждения. Малыша отучают от таких привычек, как укачивание, помощь при кормлении, пользование соской-пустышкой, и приучают к более широкому общению со сверстниками и незнакомыми взрослыми. 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С распорядком дня  садика важно соотнести время дневного сна ребенка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 xml:space="preserve">Немаловажную роль в привыкании малыша к саду играет рацион питания. Хорошо, если ребенок привык есть разнообразную пищу. Если же он привередлив в еде, стоит максимально приблизить домашнее меню к меню сада за несколько месяцев до начала его посещения. 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Облегчит малышу пребывание в детском коллективе овладение им в домашних условиях некоторыми культурно-гигиеническими навыками. Дети, умеющие самостоятельно пользоваться ложкой, садиться на горшок, участвовать в умывании, одевании и раздевании, чувствуют себя в дошкольном учреждении спокойнее и увереннее. Вот почему легче адаптируются дети из тех семей, где поощряется их самостоятельность и не ограничивается инициатива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Очень важно создать для ребенка такие условия, чтобы и без того трудный период привыкания к саду был максимально безболезненным. Например, стоит предусмотреть, чтобы предметы одежды имели удобные застежки, в кармашках всех видов одежды был носовой платок, обувь желательна на липучках, а не со шнурками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 xml:space="preserve">Психологами отмечена такая важная составляющая успешной адаптации ребенка, как достаточное развитие у него игровой деятельности. Она способствует более быстрому налаживанию контакта ребенка с воспитателями, включению его в общую игру других детей. 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Очень важно, чтобы ребенок не боялся предстоящих перемен. Можно прийти в садик летом, заглянуть в группу, погулять по территории. Родители должны преподнести посещение сада как очень интересное, позитивное и ответственное мероприятие: «Мы ходим на работу, а теперь и ты стал взрослым и будешь, как мы, ходить на работу!» Ребенок ни в коем случае не должен видеть ваших переживаний по поводу грядущих перемен, тогда и он не будет воспринимать их как тревожные и опасные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Желательно, чтобы первые недели пребывания ребёнка в саду совпали с отпуском одного из родителей. Тогда малыша приводят в новый коллектив не на полный день, а на несколько часов, постепенно увеличивая время пребывания по мере нормализации поведения ребёнка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    </w:t>
      </w:r>
      <w:r>
        <w:rPr>
          <w:rFonts w:cs="Comic Sans MS" w:ascii="Comic Sans MS" w:hAnsi="Comic Sans MS"/>
          <w:color w:val="808000"/>
        </w:rPr>
        <w:t>Психологи считают, что родителям лучше не заходить в группу вместе с ребенком. Узнав, что это «можно», малыш будет требовать присутствия родных, и  процесс адаптации усложнится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Не забывайте, пожалуйста, по дороге из сада домой расспрашивать ребенка о том, что произошло за день, акцентируя внимание на том, что было хорошего и интересного (Что тебе больше всего запомнилось? Чему новому ты научился? С кем ты играл, в какие игры? Кто твой друг, почему?)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 xml:space="preserve">Следует иметь в виду, что в первые дни дети нередко ведут себя спокойно, не плачут. Им интересно всё новое, с чем они встретились. Позже, когда ребятишки привыкнут, освоятся в группе и наиграются всеми игрушками, некоторые начинают проявлять негативное отношение к посещению сада,  плачут, скучают по дому и родителям. В этой ситуации очень важно не пойти на поводу у ребенка и не оставлять его дома только потому, что он не хочет в садик (даже если такая возможность есть). В таком случае процесс адаптации затягивается. 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ind w:left="-180" w:firstLine="180"/>
        <w:jc w:val="both"/>
        <w:rPr/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На период адаптации необходимо постараться создать малышу дома спокойную обстановку, ограничивать новые впечатления, стараться не наказывать, предупреждать отрицательные эмоции, переключая внимание на приятные вещи.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808000"/>
        </w:rPr>
        <w:t xml:space="preserve">     </w:t>
      </w:r>
      <w:r>
        <w:rPr>
          <w:rFonts w:cs="Comic Sans MS" w:ascii="Comic Sans MS" w:hAnsi="Comic Sans MS"/>
          <w:color w:val="808000"/>
        </w:rPr>
        <w:t>Чтобы облегчить пребывание в новых условиях, можно давать ребёнку в садик любимую игрушку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Старший воспитатель, Томонова Ольга Николаевна.</w:t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18" w:space="26" w:color="FFCC00"/>
        <w:left w:val="double" w:sz="18" w:space="14" w:color="FFCC00"/>
        <w:bottom w:val="double" w:sz="18" w:space="26" w:color="FFCC00"/>
        <w:right w:val="double" w:sz="18" w:space="1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3:00Z</dcterms:created>
  <dc:creator>www.PHILka.RU</dc:creator>
  <dc:description/>
  <cp:keywords/>
  <dc:language>en-US</dc:language>
  <cp:lastModifiedBy>user</cp:lastModifiedBy>
  <dcterms:modified xsi:type="dcterms:W3CDTF">2013-02-07T05:02:00Z</dcterms:modified>
  <cp:revision>7</cp:revision>
  <dc:subject/>
  <dc:title>Советы психолога по адаптации ребенка к детскому саду</dc:title>
</cp:coreProperties>
</file>