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ль родителей в развитии речи детей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color w:val="0000FF"/>
        </w:rPr>
        <w:t>« Развитие речи – не самоцель, главное – наша любовь к детям,                                       наше правильное общение с ними, наше огромное счастье от того,</w:t>
        <w:tab/>
        <w:t xml:space="preserve">                    что они есть, и неиссякаемый интерес к тому, как они развиваются!»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 xml:space="preserve">            В.В.Ветрова    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</w:t>
      </w:r>
      <w:r>
        <w:rPr/>
        <w:t>В развитии познавательных способностей и речи детей главная роль принадлежит родителям. Только от вашей личной чуткости, наблюдательности, умения вовремя заметить какие-либо проблемы, от желания развивать и совершенствовать навыки ребенка зависит успешность развития вашего малыша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</w:t>
      </w:r>
      <w:r>
        <w:rPr/>
        <w:t>Для развития речи период от 0 до 5 лет является определяющим. В это время мозг ребенка интенсивно развивается и формируются его функции. Без тренировки развитие этих функций задерживается и даже может остановиться навсегда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</w:t>
      </w:r>
      <w:r>
        <w:rPr/>
        <w:t>Родители должны помнить, что речь – инструмент развития высших отделов психики человека. Обучая ребенка родной речи, взрослые способствуют развитию его интеллекта и высших эмоций, подготавливают условия для успешного обучения в школе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</w:t>
      </w:r>
      <w:r>
        <w:rPr/>
        <w:t>Задержка речевого развития обычно неблагоприятно  сказывается на интеллекте ребенка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color w:val="993300"/>
        </w:rPr>
        <w:t xml:space="preserve">         </w:t>
      </w:r>
      <w:r>
        <w:rPr>
          <w:b/>
          <w:color w:val="FF0000"/>
        </w:rPr>
        <w:t>Вам обязательно надо проконсультироваться со специалистами: педиатром, детским психоневрологом, детским психологом, логопедом в том случае, есл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 концу 1 месяца ребенок никогда не кричит перед кормлением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4 месяца не улыбается, когда с ним не разговаривают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5 месяцев не произносит отдельные звуки или слоги (га-га, ба-ба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7 месяцев не пытается привлечь к себе внимание какими-либо определенными звуками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 9 месяцев не может повторить за взрослым 6-8 различных звукосочетаний и слогов;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10 месяцев не может махать головой в знак отрицания или несогласия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12 месяцев не может произнести ни слова, не прислушивается к музыке, не выполняет простейшие просьбы (принеси кубик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1год и 3 месяца не может адекватно употреблять слова «мама», «папа»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1год и 8 месяцев не может произнести 6 осмысленных слов, не может показать части тела, которые ему называет взрослый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2 года и 5 месяцев не понимает разницу между словами «большой» и «маленький»,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3 года не может ответить на вопрос, как его имя и фамилия; после 3-х лет речь ребенка крайне неразборчива, его понимают только родители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 4 годам ребенок искажает слово до неузнаваемости, не слышит слогов в слове, произносит только отдельные слоги, не может проговорить все слово целиком, пропуская звуки, слоги, перестанавливая их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 5 годам у ребенка не сформирована связная речь: он не может составить предложение по картине, не может установить последовательность действий, ограничиваясь лишь перечислением предметов, или использует отдельные и очень короткие предлож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 6 годам у ребенка заметно нарушена общая структура речи: он неправильно строит предложения, не согласовывает слова в роде, числе и падеже, а также неправильно употребляет предлоги и союзы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Своевременная консультация специалистов поможет вам определить, насколько правильно в речевом плане развивается ваш ребенок, не будет ли у него проблем в будущем, когда он пойдет в школу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Ляхина Татьяна Николаевна, учитель-логопед МДОУ № 38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7:00Z</dcterms:created>
  <dc:creator>Детский сад №38</dc:creator>
  <dc:description/>
  <cp:keywords/>
  <dc:language>en-US</dc:language>
  <cp:lastModifiedBy>Владимир</cp:lastModifiedBy>
  <dcterms:modified xsi:type="dcterms:W3CDTF">2011-08-12T04:31:00Z</dcterms:modified>
  <cp:revision>14</cp:revision>
  <dc:subject/>
  <dc:title/>
</cp:coreProperties>
</file>