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32pt;margin-top:0pt;width:200.2pt;height:36.7pt;mso-wrap-style:none;v-text-anchor:middle" type="_x0000_t136">
            <v:path textpathok="t"/>
            <v:textpath on="t" fitshape="t" string="Краски  зимы" style="font-family:&quot;Arial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square" side="left"/>
          </v:shape>
        </w:pict>
      </w:r>
      <w:r>
        <w:rPr/>
        <w:br w:type="textWrapping" w:clear="all"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828165" cy="17037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 xml:space="preserve">Зима - удивительное время года, когда вся природа одевается в белый наряд и у детей появляется прекрасная возможность  сооружать разнообразные постройки из снега. Зима для наших детей долгожданная и любимая пора. Они знают: как только выпадает снег, участки детского сада превращаются в сказочную страну. </w:t>
      </w:r>
    </w:p>
    <w:p>
      <w:pPr>
        <w:pStyle w:val="Normal"/>
        <w:ind w:firstLine="708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При проектировании зимних участков педагоги нашего детского сада проявляют неиссякаемое творчество, трудолюбие.</w:t>
      </w:r>
    </w:p>
    <w:p>
      <w:pPr>
        <w:pStyle w:val="Normal"/>
        <w:ind w:firstLine="708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79395" cy="20847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5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2779395" cy="20847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</w:rPr>
        <w:t xml:space="preserve">           </w:t>
      </w:r>
      <w:r>
        <w:rPr>
          <w:rFonts w:cs="Arial" w:ascii="Arial" w:hAnsi="Arial"/>
          <w:b/>
          <w:color w:val="0000FF"/>
        </w:rPr>
        <w:t>Снежные валы, горки- все это огромный труд проделанный педагогами детского сада, их подопечными малышами, а также их родителями. Дети трудились наравне со взрослыми: они сгребали снег лопатками, утрамбовывали, чтобы придать постройке прочности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05860" cy="27793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Удивительные и разнообразные постройки  способствуют эстетическому воспитанию детей, создают  бодрое и хорошее настроение.</w:t>
      </w:r>
    </w:p>
    <w:p>
      <w:pPr>
        <w:pStyle w:val="Normal"/>
        <w:ind w:firstLine="708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Постройки на территории детского сада служат не только украшением участка, но и стимулируют двигательную активность малышей. Любимые развлечения детей на участке: катание на горках, игры с санками.</w:t>
      </w:r>
    </w:p>
    <w:p>
      <w:pPr>
        <w:pStyle w:val="Normal"/>
        <w:ind w:firstLine="708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390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drawing>
          <wp:inline distT="0" distB="0" distL="0" distR="0">
            <wp:extent cx="2779395" cy="20847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5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828800" cy="170497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Совместный труд по созданию снежных построек способствует праздничному настроению, обогащает воспитанников новыми впечатлениями, способствует физическому развитию детей дошкольного возраста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2066925" cy="2762250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drawing>
          <wp:inline distT="0" distB="0" distL="0" distR="0">
            <wp:extent cx="2779395" cy="20847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 w:type="textWrapping" w:clear="all"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Arial" w:ascii="Arial" w:hAnsi="Arial"/>
          <w:b/>
          <w:color w:val="0000FF"/>
        </w:rPr>
        <w:t xml:space="preserve">В этом учебном году наш детский сад принял участие в  смотре - конкурсе зимних участков и построек из снега «Снежный городок», который проводилс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в целях повышения качества воспитательно-образовательной среды в ДОУ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повышения уровня патриотического воспитания дошкольников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совершенствования системы работы по физическому, интеллектуальному и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эстетическому развитию дошкольников. Педагоги творчески подошл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 xml:space="preserve">к участию в конкурсе и создали на территории дет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сада разнообразные снежные постройки.</w:t>
      </w:r>
      <w:r>
        <w:rPr>
          <w:rFonts w:cs="Arial" w:ascii="Arial" w:hAnsi="Arial"/>
          <w:b/>
          <w:bCs/>
          <w:color w:val="0000FF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05860" cy="27793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05860" cy="27793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3705860" cy="27793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Заведующая МДОУ: Виноградова Галина Михайл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Воспитатель МДОУ д/с № 38: Романова Татьяна Константиновн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37:00Z</dcterms:created>
  <dc:creator>user</dc:creator>
  <dc:description/>
  <cp:keywords/>
  <dc:language>en-US</dc:language>
  <cp:lastModifiedBy>Владимир</cp:lastModifiedBy>
  <dcterms:modified xsi:type="dcterms:W3CDTF">2012-03-17T21:01:00Z</dcterms:modified>
  <cp:revision>5</cp:revision>
  <dc:subject/>
  <dc:title/>
</cp:coreProperties>
</file>